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’ASSESSORÀ A LA COLTUR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dla Comun-a ‘d CASTLAMO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 ind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ël V CONCORS LITERARI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IJ PIGNATÉ ‘D CASTLAMONT 2019 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NAVÈI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lang w:val="fr-FR"/>
        </w:rPr>
        <w:t>A sarìa pro, chiel, ël Grand Paradis, con soa còma bianca ‘d fiòca e sò mantel ricamà d’argensian-e e stèile alpin-e, a fé dël Canavèis tèra anciarmanta. Ma la natura, sì, a l’ha vorsù fosoné…..piturand, an longh e ‘n largh, soa ciadeuvra.</w:t>
      </w:r>
    </w:p>
    <w:p>
      <w:pPr>
        <w:pStyle w:val="Normal"/>
        <w:spacing w:before="0" w:after="0"/>
        <w:ind w:left="2124"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ind w:left="2124" w:hanging="0"/>
        <w:rPr>
          <w:i/>
          <w:i/>
          <w:lang w:val="fr-FR"/>
        </w:rPr>
      </w:pPr>
      <w:r>
        <w:rPr>
          <w:i/>
          <w:lang w:val="fr-FR"/>
        </w:rPr>
        <w:t>da ʺCanavèisʺ ëd Remo Bertodatti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Nòst propòsit a l’é col ëd promove e valorisé sempe ’d pì le parlade dël Piemont, an tute soe noanse ma rispetand la grafìa dla </w:t>
      </w:r>
      <w:r>
        <w:rPr>
          <w:b/>
          <w:lang w:val="fr-FR"/>
        </w:rPr>
        <w:t>“Lenga piemontèisa normalisà o dij Brandé</w:t>
      </w:r>
      <w:r>
        <w:rPr>
          <w:lang w:val="fr-FR"/>
        </w:rPr>
        <w:t>”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A sarìa vreman vajant vëdde na bondosa partessipassion dij  poeta e prosador piemontèis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Le Magistre e ij Magìster ëd le scòle, a son anvità a sproné j’anlev a pijé part al Concors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L’arcomandassion a l’é cola ’d pa argomenté episodi amoraj o indecent.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GNUN COTISS DA PAGHÉ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a </w:t>
      </w:r>
      <w:r>
        <w:rPr>
          <w:rStyle w:val="IntenseEmphasis"/>
          <w:color w:val="auto"/>
          <w:lang w:val="fr-FR"/>
        </w:rPr>
        <w:t>partessipassion</w:t>
      </w:r>
      <w:r>
        <w:rPr>
          <w:b/>
          <w:lang w:val="fr-FR"/>
        </w:rPr>
        <w:t xml:space="preserve"> a l’é lìbera a tuti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Tute j’euvre presentà, a vniran pa rendùe e, andran a fé part ëd nòst archivi.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Chi ch’a pija part al Concors a aceta tut lòn ch’a l’é arportà dal present Regolament e a dà sò tàcit consens che j’euvre presentà a podran esse publicà sensa che j’àutor a peusso avansé  pretèise o compens.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Ël giudissi dla Giurìa, a l’é “insindicabil”....A peul vnì “criticà”, ma nen contestà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I dati personaj dij partessipant, a ven-o mach utilisà  për  lë svolgiment dël Concors e  a vniran pa divulgà a gnun, ai sens ëd la Lege n°675/96.-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Për  informassion: 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ssessorà a la  Coltura dla Comun-a  ‘d Castlamont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eléfono:</w:t>
        <w:tab/>
        <w:t>0124 5187216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2">
        <w:r>
          <w:rPr>
            <w:rStyle w:val="InternetLink"/>
            <w:lang w:val="fr-FR"/>
          </w:rPr>
          <w:t>cultura@comune.castellamonte.to.it</w:t>
        </w:r>
      </w:hyperlink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itòria Minèt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eléfono:</w:t>
        <w:tab/>
        <w:t>339 3111056 – 0124 581311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-mail:</w:t>
        <w:tab/>
      </w:r>
      <w:hyperlink r:id="rId3">
        <w:r>
          <w:rPr>
            <w:rStyle w:val="InternetLink"/>
            <w:lang w:val="fr-FR"/>
          </w:rPr>
          <w:t>minetti.vittoria@tiscali.it</w:t>
        </w:r>
      </w:hyperlink>
    </w:p>
    <w:p>
      <w:pPr>
        <w:pStyle w:val="Normal"/>
        <w:spacing w:before="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GOLAMENT</w:t>
      </w:r>
    </w:p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SESSION  A:  Poesìa a tema lìber, massim </w:t>
      </w:r>
      <w:r>
        <w:rPr>
          <w:b/>
          <w:lang w:val="fr-FR"/>
        </w:rPr>
        <w:t>DOE</w:t>
      </w:r>
      <w:r>
        <w:rPr>
          <w:lang w:val="fr-FR"/>
        </w:rPr>
        <w:t xml:space="preserve"> euvre, nen pì longhe ’d 30 vers,  con caratèr  “12  Times New Roman o Arial”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SESSION  B:  Prosa  a  tema lìber, massim </w:t>
      </w:r>
      <w:r>
        <w:rPr>
          <w:b/>
          <w:lang w:val="fr-FR"/>
        </w:rPr>
        <w:t>DOE</w:t>
      </w:r>
      <w:r>
        <w:rPr>
          <w:lang w:val="fr-FR"/>
        </w:rPr>
        <w:t xml:space="preserve"> euvre e nen pì ’d 3 pagine A4, sempe con caratèr “12 Times New Roman o  “Arial”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SESSION  C: Riservà a le masnà dle scò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Anventé na conta, na fàul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Scrive na legenda ch’a l’han sentù cont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>Compon-e na poesìa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J’euvre a peulo esse compagnà da dissègn ch’a ‘rciamo l’argoment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Ij travaj dla session C a peulo ‘dcò esse fàit da grop ëd 5 o 6 masnà ch’a travajo ansema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A peulo fesse giuté da soe magistre,  parent e amis ch’a conòsso ël piemontèis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J’euvre dle masnà ch’a pijo part al concors a devo esse compagnà da l’autorisassion ëd pare o mare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J’euvre presentà a dovran  NEN esse stàite classificà ant ij tre pòst d’àutri concors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Tute j’euvre a deuvo esse presentà ’n forma datiloscrita o con l’ordinator (computer)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As aceto ‘dcò euvre scrite a man ma mach se a son pròpe ciàire da lese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Jë scrit a dovran esse stampà an 5 còpie  anònime, contrassegnà da në stranòm e </w:t>
      </w:r>
      <w:r>
        <w:rPr>
          <w:b/>
          <w:lang w:val="fr-FR"/>
        </w:rPr>
        <w:t>sensa tradussion</w:t>
      </w:r>
      <w:r>
        <w:rPr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A saran nen tolerà dj’àutri segn ch’a peusso fé conosse l’àutor ò l’àutris.</w:t>
      </w:r>
    </w:p>
    <w:p>
      <w:pPr>
        <w:pStyle w:val="Normal"/>
        <w:spacing w:lineRule="auto" w:line="240"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Ij concorent a duvran aleghé ai travaj na scheda con: nòm, cognòm, adrëssa e</w:t>
      </w:r>
    </w:p>
    <w:p>
      <w:pPr>
        <w:pStyle w:val="Normal"/>
        <w:spacing w:lineRule="auto" w:line="240"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ùmer telefònich con eventual “e-mail ëd pòsta elettronica”; ël tut </w:t>
      </w:r>
      <w:r>
        <w:rPr>
          <w:b/>
          <w:color w:val="000000"/>
          <w:lang w:val="fr-FR"/>
        </w:rPr>
        <w:t>sarà</w:t>
      </w:r>
      <w:r>
        <w:rPr>
          <w:color w:val="000000"/>
          <w:lang w:val="fr-FR"/>
        </w:rPr>
        <w:t>(sigilà) ’nt na busta con ëscit da fòra lë stranòm e butà ‘ndrinta  a l’àutra busta ch’a  conten  j’euvre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J’euvre as peulo esse mandà për pòsta ordinaria </w:t>
      </w:r>
      <w:r>
        <w:rPr>
          <w:b/>
          <w:lang w:val="fr-FR"/>
        </w:rPr>
        <w:t>nen racomandà</w:t>
      </w:r>
      <w:r>
        <w:rPr>
          <w:lang w:val="fr-FR"/>
        </w:rPr>
        <w:t>.</w:t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cadensa: nen pì ‘n là dël 30 ëd giugn 2019 (a farà fe ‘l tìmber ëd la pòsta )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a: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V° Concorso Letterario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IJ PIGNATÉ ‘D CASTLAMONT 2019”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c/o Comune di Castellamonte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Assessorato alla Cultura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10081 – CASTELLAMONTE (Torino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Na Giurìa qualificà a giudicherà j’euvre, e sò giudissi a pudrà pa sindachesse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A vniran premià ij primi tre classificà për minca session (A e B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Tuti ij concorent </w:t>
      </w:r>
      <w:r>
        <w:rPr>
          <w:b/>
          <w:lang w:val="fr-FR"/>
        </w:rPr>
        <w:t>present a la premiassion</w:t>
      </w:r>
      <w:r>
        <w:rPr>
          <w:lang w:val="fr-FR"/>
        </w:rPr>
        <w:t xml:space="preserve"> a l’avran un pcit cadò për arcòrd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I seve pregà ‘d confermé vòsta presensa a la premiassion e al disné (s’av fà piasì) al teléfono: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339 3111056 – 0124 581311 nen dòp ël 30 stèmber 2019. 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color w:val="FF0000"/>
          <w:lang w:val="fr-FR"/>
        </w:rPr>
      </w:pPr>
      <w:r>
        <w:rPr>
          <w:lang w:val="fr-FR"/>
        </w:rPr>
        <w:t>La premiassion as tnirà ël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12 otóber </w:t>
      </w:r>
      <w:r>
        <w:rPr>
          <w:lang w:val="fr-FR"/>
        </w:rPr>
        <w:t>2019 a 10 ore al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Centro Congressi “P. Martinetti”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Via Educ, 59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10081 - Castlamont -</w:t>
      </w:r>
    </w:p>
    <w:p>
      <w:pPr>
        <w:pStyle w:val="Normal"/>
        <w:spacing w:before="0" w:after="0"/>
        <w:ind w:left="4956" w:firstLine="708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before="0" w:after="0"/>
        <w:ind w:left="708" w:hanging="0"/>
        <w:jc w:val="both"/>
        <w:rPr>
          <w:lang w:val="fr-FR"/>
        </w:rPr>
      </w:pPr>
      <w:r>
        <w:rPr>
          <w:lang w:eastAsia="it-IT"/>
        </w:rPr>
        <w:t xml:space="preserve">    </w:t>
      </w:r>
      <w:r>
        <w:rPr>
          <w:lang w:eastAsia="it-IT"/>
        </w:rPr>
        <w:t>Castlamont</w:t>
      </w:r>
      <w:r>
        <w:rPr>
          <w:lang w:val="fr-FR"/>
        </w:rPr>
        <w:t>, 15 avril 2019</w:t>
        <w:tab/>
        <w:tab/>
        <w:tab/>
        <w:tab/>
        <w:tab/>
      </w:r>
    </w:p>
    <w:p>
      <w:pPr>
        <w:pStyle w:val="Normal"/>
        <w:spacing w:before="0" w:after="0"/>
        <w:ind w:left="708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ËL SI</w:t>
      </w:r>
      <w:bookmarkStart w:id="0" w:name="_GoBack"/>
      <w:bookmarkEnd w:id="0"/>
      <w:r>
        <w:rPr>
          <w:lang w:val="fr-FR"/>
        </w:rPr>
        <w:t>NDICH</w:t>
      </w:r>
    </w:p>
    <w:p>
      <w:pPr>
        <w:pStyle w:val="Normal"/>
        <w:spacing w:before="0" w:after="0"/>
        <w:ind w:left="708" w:hanging="0"/>
        <w:jc w:val="both"/>
        <w:rPr>
          <w:lang w:val="fr-FR"/>
        </w:rPr>
      </w:pPr>
      <w:r>
        <w:rPr>
          <w:lang w:val="fr-FR"/>
        </w:rPr>
        <w:t>Ël Consijé delegà a la Coltura</w:t>
        <w:tab/>
        <w:tab/>
        <w:tab/>
        <w:t xml:space="preserve">  Pasquale Mario Mazza</w:t>
        <w:tab/>
        <w:t xml:space="preserve">          </w:t>
        <w:tab/>
        <w:t>Claudio Bethaz</w:t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44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0440"/>
    <w:rPr>
      <w:color w:val="0000FF"/>
      <w:u w:val="single"/>
    </w:rPr>
  </w:style>
  <w:style w:type="character" w:styleId="IntenseEmphasis">
    <w:name w:val="Intense Emphasis"/>
    <w:basedOn w:val="DefaultParagraphFont"/>
    <w:uiPriority w:val="21"/>
    <w:qFormat/>
    <w:rsid w:val="0095141f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31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castellamonte.to.it" TargetMode="External"/><Relationship Id="rId3" Type="http://schemas.openxmlformats.org/officeDocument/2006/relationships/hyperlink" Target="mailto:minetti.vittori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>Vittoria</dc:creator>
  <dc:description/>
  <dc:language>en-US</dc:language>
  <cp:lastModifiedBy>Chieregato Morena</cp:lastModifiedBy>
  <cp:lastPrinted>2018-05-17T06:15:00Z</cp:lastPrinted>
  <dcterms:modified xsi:type="dcterms:W3CDTF">2019-04-1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