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" cy="1009650"/>
            <wp:effectExtent l="0" t="0" r="0" b="0"/>
            <wp:docPr id="1" name="logo comune cast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cast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52525" cy="819150"/>
            <wp:effectExtent l="0" t="0" r="0" b="0"/>
            <wp:docPr id="2" name="Logo ceramic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eramica-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-135255</wp:posOffset>
                </wp:positionV>
                <wp:extent cx="393192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COMUNE DI CASTELLA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TA’ METROPOLITAN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Martiri Libertà 28 – 10081 CASTELLA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0124/5187205 – cell. 3771107747-FAX 0124/5187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tributi@comune.castellamonte.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I 01432050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 FINANZIARI – UFFICIO TRIB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17pt;mso-wrap-distance-left:9.05pt;mso-wrap-distance-right:9.05pt;mso-wrap-distance-top:0pt;mso-wrap-distance-bottom:0pt;margin-top:-10.6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COMUNE DI CASTELLAMO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TA’ METROPOLITANA DI TOR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Martiri Libertà 28 – 10081 CASTELLAM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0124/5187205 – cell. 3771107747-FAX 0124/5187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tributi@comune.castellamonte.to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I 01432050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 FINANZIARI – UFFICIO TRIBU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Finanziari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A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stellamo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AVVISI DI ACCERTAMENTO IN OMESSA T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Ann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 _______________________________ nato/a _________________il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_____________</w:t>
        <w:tab/>
        <w:t xml:space="preserve">_______in _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  l’avviso  del 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i all'imposta in oggetto, dichiara di voler ADERIRE al sopra citato avviso di accertamento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de  rateazione.n.    r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stellamonte,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irma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ASTELLAM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TOR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PRO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inata la richiesta della  Sig./sig.ra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art. 26 del regolamento Entrate Comunali (approvato con Del. Commissario Straordinario n. 4 del 15/09/2020) attualmente in vigo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pagamento dell'imposta in N.</w:t>
        <w:tab/>
        <w:t xml:space="preserve">      rate da €.__________cadauna a scadenze mensili   a partire dal 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ghiamo la S.V. di voler esibire la ricevuta del pagamento delle rate all’ufficio trib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stellamonte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FUNZIONARIO INCARIC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ACCETT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9:00Z</dcterms:created>
  <dc:creator>Comune di Castellamonte</dc:creator>
  <dc:description/>
  <cp:keywords/>
  <dc:language>en-US</dc:language>
  <cp:lastModifiedBy>Rosanna Perono Garoffo</cp:lastModifiedBy>
  <cp:lastPrinted>2022-03-24T15:08:00Z</cp:lastPrinted>
  <dcterms:modified xsi:type="dcterms:W3CDTF">2023-04-19T13:56:00Z</dcterms:modified>
  <cp:revision>8</cp:revision>
  <dc:subject/>
  <dc:title/>
</cp:coreProperties>
</file>