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3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316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-135255</wp:posOffset>
                </wp:positionV>
                <wp:extent cx="393192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COMUNE DI CASTELLA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TA’ METROPOLITAN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Martiri Libertà 28 – 10081 CASTELLA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EL. 0124/5187205 – cell. 3771107747-FAX 0124/5187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MAIL: tributi@comune.castellamonte.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I 01432050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 FINANZIARI – UFFICIO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17pt;mso-wrap-distance-left:9.05pt;mso-wrap-distance-right:9.05pt;mso-wrap-distance-top:0pt;mso-wrap-distance-bottom:0pt;margin-top:-10.6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COMUNE DI CASTELLAMO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TA’ METROPOLITANA DI TOR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Martiri Libertà 28 – 10081 CASTELLAMO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TEL. 0124/5187205 – cell. 3771107747-FAX 0124/51872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EMAIL: tributi@comune.castellamonte.to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I 01432050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 FINANZIARI – UFFICIO TRIBU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Data</w:t>
      </w:r>
      <w:r>
        <w:rPr/>
        <w:t xml:space="preserve">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uto" w:line="480" w:before="0" w:after="0"/>
        <w:rPr/>
      </w:pPr>
      <w:r>
        <w:rPr/>
        <w:t>Il sottoscritto ___________________________________ residente a ________________________ prov. ____ in Via/Piazza ____________________________ c.a.p. ________ tel. _______________ e-mail ___________________________________________________________________________</w:t>
      </w:r>
    </w:p>
    <w:p>
      <w:pPr>
        <w:pStyle w:val="NormaleWeb"/>
        <w:spacing w:lineRule="auto" w:line="480" w:before="0" w:after="0"/>
        <w:rPr/>
      </w:pPr>
      <w:r>
        <w:rPr/>
        <w:t>PEC ____________________________________________________ segnala quanto verificatosi all'Ufficio________________________________________  del Comune di Castellamonte,</w:t>
      </w:r>
    </w:p>
    <w:p>
      <w:pPr>
        <w:pStyle w:val="NormaleWeb"/>
        <w:spacing w:lineRule="auto" w:line="480" w:before="0" w:after="0"/>
        <w:rPr/>
      </w:pPr>
      <w:r>
        <w:rPr/>
        <w:t>giorno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Motivo del reclamo (si prega di fornire il maggior numero possibile di elementi utili)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00" w:hRule="atLeast"/>
        </w:trPr>
        <w:tc>
          <w:tcPr>
            <w:tcW w:w="978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>
          <w:i/>
          <w:i/>
          <w:iCs/>
        </w:rPr>
      </w:pPr>
      <w:r>
        <w:rPr>
          <w:i/>
          <w:iCs/>
        </w:rPr>
        <w:t>(Firma)</w:t>
      </w:r>
    </w:p>
    <w:sectPr>
      <w:type w:val="nextPage"/>
      <w:pgSz w:w="11906" w:h="16838"/>
      <w:pgMar w:left="1021" w:right="102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Comune di Castellamonte</dc:creator>
  <dc:description/>
  <cp:keywords/>
  <dc:language>en-US</dc:language>
  <cp:lastModifiedBy>Rosanna Perono Garoffo</cp:lastModifiedBy>
  <cp:lastPrinted>2019-03-12T13:50:00Z</cp:lastPrinted>
  <dcterms:modified xsi:type="dcterms:W3CDTF">2023-04-14T06:54:00Z</dcterms:modified>
  <cp:revision>3</cp:revision>
  <dc:subject/>
  <dc:title>                                                                                                                                  </dc:title>
</cp:coreProperties>
</file>