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SIGNOR SINDACO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CASTELLAMONTE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81 – CASTELLAMONTE 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UTILIZZO SALA BIBLIOTECA “CARLO TRABUCCO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………………..nato/a a……………………………………………….provincia……..…………il…………………residente in…………………………..Via………………………………...…………n…………………………in qualità di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nto di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per l’utilizzo della Sala biblioteca “Carlo Trabucco” sito in Via Caneva , Castellamonte TO, per lo svolgimento di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avrà durata dal……………………………al…………………………..con i seguenti orari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si impegna a riconsegnare la Sala e le strutture in esso contenute in perfetto stato di utilizzazione al termine della manifest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, il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SI 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Stefania Gilardi</dc:creator>
  <dc:description/>
  <dc:language>en-US</dc:language>
  <cp:lastModifiedBy>Stefania Gilardi</cp:lastModifiedBy>
  <cp:lastPrinted>2023-12-01T10:10:00Z</cp:lastPrinted>
  <dcterms:modified xsi:type="dcterms:W3CDTF">2023-12-0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