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9910" cy="51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96875</wp:posOffset>
            </wp:positionV>
            <wp:extent cx="914400" cy="914400"/>
            <wp:effectExtent l="0" t="0" r="0" b="0"/>
            <wp:wrapTight wrapText="bothSides">
              <wp:wrapPolygon edited="0">
                <wp:start x="7922" y="2461"/>
                <wp:lineTo x="4456" y="3446"/>
                <wp:lineTo x="2971" y="4676"/>
                <wp:lineTo x="3465" y="6399"/>
                <wp:lineTo x="5941" y="10399"/>
                <wp:lineTo x="3713" y="11631"/>
                <wp:lineTo x="2476" y="13107"/>
                <wp:lineTo x="2723" y="14338"/>
                <wp:lineTo x="4704" y="18338"/>
                <wp:lineTo x="4951" y="19323"/>
                <wp:lineTo x="11140" y="20307"/>
                <wp:lineTo x="16586" y="20307"/>
                <wp:lineTo x="19557" y="20307"/>
                <wp:lineTo x="20300" y="18338"/>
                <wp:lineTo x="19557" y="13599"/>
                <wp:lineTo x="17328" y="11631"/>
                <wp:lineTo x="15101" y="10399"/>
                <wp:lineTo x="17081" y="7137"/>
                <wp:lineTo x="16834" y="6399"/>
                <wp:lineTo x="18567" y="2953"/>
                <wp:lineTo x="17328" y="2461"/>
                <wp:lineTo x="8912" y="2461"/>
                <wp:lineTo x="7922" y="2461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ITTA’ DI CASTELLAMO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9865</wp:posOffset>
            </wp:positionH>
            <wp:positionV relativeFrom="paragraph">
              <wp:posOffset>102235</wp:posOffset>
            </wp:positionV>
            <wp:extent cx="765810" cy="666115"/>
            <wp:effectExtent l="0" t="0" r="0" b="0"/>
            <wp:wrapTight wrapText="bothSides">
              <wp:wrapPolygon edited="0">
                <wp:start x="-216" y="0"/>
                <wp:lineTo x="-216" y="21244"/>
                <wp:lineTo x="21599" y="21244"/>
                <wp:lineTo x="21599" y="0"/>
                <wp:lineTo x="-21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</w:t>
      </w:r>
      <w:r>
        <w:rPr>
          <w:b/>
          <w:sz w:val="36"/>
          <w:szCs w:val="36"/>
        </w:rPr>
        <w:t>BIBLIOTECA CIVICA “C.TRABUCCO”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</w:rPr>
      </w:pPr>
      <w:r>
        <w:rPr>
          <w:b/>
          <w:color w:val="339966"/>
          <w:sz w:val="8"/>
          <w:szCs w:val="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339966"/>
          <w:sz w:val="8"/>
          <w:szCs w:val="8"/>
        </w:rPr>
        <w:drawing>
          <wp:inline distT="0" distB="0" distL="0" distR="0">
            <wp:extent cx="555625" cy="53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laborazione con l’ASSOCIAZIONE CULTURALE ROMANIA NEL MONDO</w:t>
      </w:r>
    </w:p>
    <w:p>
      <w:pPr>
        <w:pStyle w:val="Normal"/>
        <w:ind w:left="708"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192"/>
        <w:jc w:val="both"/>
        <w:rPr/>
      </w:pPr>
      <w:r>
        <w:rPr>
          <w:b/>
          <w:color w:val="000080"/>
        </w:rPr>
        <w:t xml:space="preserve">  </w:t>
      </w:r>
      <w:r>
        <w:rPr>
          <w:b/>
          <w:color w:val="000080"/>
          <w:sz w:val="60"/>
          <w:szCs w:val="60"/>
        </w:rPr>
        <w:t xml:space="preserve">DOMENICA 18 DICEMBRE 2016 </w:t>
      </w:r>
    </w:p>
    <w:p>
      <w:pPr>
        <w:pStyle w:val="Normal"/>
        <w:jc w:val="center"/>
        <w:rPr/>
      </w:pPr>
      <w:r>
        <w:rPr>
          <w:sz w:val="56"/>
          <w:szCs w:val="56"/>
        </w:rPr>
        <w:t>ore 17,00</w:t>
      </w:r>
    </w:p>
    <w:p>
      <w:pPr>
        <w:pStyle w:val="Normal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Centro Congressi “P.Martinett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Educ - Castellamonte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08"/>
          <w:szCs w:val="108"/>
        </w:rPr>
      </w:pPr>
      <w:r>
        <w:rPr>
          <w:rFonts w:cs="Monotype Corsiva" w:ascii="Monotype Corsiva" w:hAnsi="Monotype Corsiva"/>
          <w:b/>
          <w:color w:val="800000"/>
          <w:sz w:val="108"/>
          <w:szCs w:val="108"/>
        </w:rPr>
        <w:t>“</w:t>
      </w:r>
      <w:r>
        <w:rPr>
          <w:rFonts w:cs="Monotype Corsiva" w:ascii="Monotype Corsiva" w:hAnsi="Monotype Corsiva"/>
          <w:b/>
          <w:color w:val="800000"/>
          <w:sz w:val="108"/>
          <w:szCs w:val="108"/>
        </w:rPr>
        <w:t>Colinde, colind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8"/>
          <w:szCs w:val="8"/>
        </w:rPr>
      </w:pPr>
      <w:r>
        <w:rPr>
          <w:rFonts w:cs="Monotype Corsiva" w:ascii="Monotype Corsiva" w:hAnsi="Monotype Corsiva"/>
          <w:b/>
          <w:color w:val="800000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8"/>
          <w:szCs w:val="8"/>
        </w:rPr>
      </w:pPr>
      <w:r>
        <w:rPr>
          <w:rFonts w:cs="Monotype Corsiva" w:ascii="Monotype Corsiva" w:hAnsi="Monotype Corsiva"/>
          <w:b/>
          <w:color w:val="800000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64"/>
          <w:szCs w:val="64"/>
        </w:rPr>
      </w:pPr>
      <w:r>
        <w:rPr>
          <w:rFonts w:cs="Monotype Corsiva" w:ascii="Monotype Corsiva" w:hAnsi="Monotype Corsiva"/>
          <w:b/>
          <w:color w:val="000080"/>
          <w:sz w:val="64"/>
          <w:szCs w:val="64"/>
        </w:rPr>
        <w:t xml:space="preserve">UN VIAGGIO MUSICAL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1340</wp:posOffset>
            </wp:positionH>
            <wp:positionV relativeFrom="paragraph">
              <wp:posOffset>915670</wp:posOffset>
            </wp:positionV>
            <wp:extent cx="2769870" cy="2514600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64"/>
          <w:szCs w:val="64"/>
        </w:rPr>
        <w:t>TRA LE TRADIZIONI  NATALIZIE DELLA ROMANIA</w:t>
      </w:r>
    </w:p>
    <w:p>
      <w:pPr>
        <w:pStyle w:val="Normal"/>
        <w:jc w:val="center"/>
        <w:rPr>
          <w:rFonts w:ascii="Arial" w:hAnsi="Arial" w:eastAsia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397510</wp:posOffset>
            </wp:positionV>
            <wp:extent cx="824865" cy="1515745"/>
            <wp:effectExtent l="0" t="0" r="0" b="0"/>
            <wp:wrapTight wrapText="bothSides">
              <wp:wrapPolygon edited="0">
                <wp:start x="13688" y="143"/>
                <wp:lineTo x="1156" y="287"/>
                <wp:lineTo x="800" y="2501"/>
                <wp:lineTo x="5511" y="2694"/>
                <wp:lineTo x="4356" y="3320"/>
                <wp:lineTo x="4622" y="3945"/>
                <wp:lineTo x="6044" y="5196"/>
                <wp:lineTo x="1956" y="6785"/>
                <wp:lineTo x="1689" y="7266"/>
                <wp:lineTo x="4356" y="7747"/>
                <wp:lineTo x="2844" y="9191"/>
                <wp:lineTo x="2844" y="9672"/>
                <wp:lineTo x="4889" y="10297"/>
                <wp:lineTo x="5244" y="13811"/>
                <wp:lineTo x="4000" y="15400"/>
                <wp:lineTo x="800" y="17468"/>
                <wp:lineTo x="-88" y="20645"/>
                <wp:lineTo x="1156" y="21270"/>
                <wp:lineTo x="1956" y="21415"/>
                <wp:lineTo x="3466" y="21415"/>
                <wp:lineTo x="4000" y="21415"/>
                <wp:lineTo x="7822" y="20645"/>
                <wp:lineTo x="13688" y="17901"/>
                <wp:lineTo x="20977" y="15544"/>
                <wp:lineTo x="21243" y="15206"/>
                <wp:lineTo x="20354" y="13330"/>
                <wp:lineTo x="21510" y="9672"/>
                <wp:lineTo x="20977" y="9046"/>
                <wp:lineTo x="19199" y="7747"/>
                <wp:lineTo x="20354" y="5196"/>
                <wp:lineTo x="19199" y="2694"/>
                <wp:lineTo x="21243" y="769"/>
                <wp:lineTo x="20354" y="432"/>
                <wp:lineTo x="14844" y="143"/>
                <wp:lineTo x="13688" y="143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926465" cy="1286510"/>
            <wp:effectExtent l="0" t="0" r="0" b="0"/>
            <wp:wrapTight wrapText="bothSides">
              <wp:wrapPolygon edited="0">
                <wp:start x="13422" y="1285"/>
                <wp:lineTo x="7483" y="3409"/>
                <wp:lineTo x="5322" y="4528"/>
                <wp:lineTo x="7791" y="8162"/>
                <wp:lineTo x="5092" y="9895"/>
                <wp:lineTo x="3240" y="11404"/>
                <wp:lineTo x="540" y="15094"/>
                <wp:lineTo x="540" y="15541"/>
                <wp:lineTo x="2623" y="18560"/>
                <wp:lineTo x="5940" y="20908"/>
                <wp:lineTo x="6249" y="20908"/>
                <wp:lineTo x="7483" y="20908"/>
                <wp:lineTo x="8331" y="18560"/>
                <wp:lineTo x="13191" y="18560"/>
                <wp:lineTo x="18282" y="16827"/>
                <wp:lineTo x="18591" y="13137"/>
                <wp:lineTo x="17665" y="11627"/>
                <wp:lineTo x="16430" y="8162"/>
                <wp:lineTo x="17974" y="8162"/>
                <wp:lineTo x="21290" y="5813"/>
                <wp:lineTo x="20982" y="4695"/>
                <wp:lineTo x="16122" y="1900"/>
                <wp:lineTo x="14656" y="1285"/>
                <wp:lineTo x="13422" y="1285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dcterms:modified xsi:type="dcterms:W3CDTF">2016-12-13T08:55:00Z</dcterms:modified>
  <cp:revision>28</cp:revision>
  <dc:subject/>
  <dc:title/>
</cp:coreProperties>
</file>